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WK as a WINK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K is a door for the Opus CBCS.  WINK provides your us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using the QWK mail format.  It is very tightly inter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us, making it easy to set up for you and easy to ope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WINK cost?  The same as my other Opus programs OBUL, OA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KALOG.  Nothing.  WINK is free software in the Opus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 and please report any "features-of-ill-repute"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gistration option mention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major features found in WI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something added to this list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with Opus 1.1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multiline/multita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with any com port vi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s remo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s stand alone if last login wa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defined fil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defined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messages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door/drop file needed, pulls info from Op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s privileges &amp; locks for are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s privileges &amp; locks for edi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ents forg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ents adding messages to readonl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message posted in public area is mad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names can be task number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tes echotoss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all last 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 not download autho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can b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ine scent with no greasy resi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K.HIS     - release history &amp; quick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11.EXE   - the Opus 1.1x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17.EXE   - the Opus 1.7x/1.8x/1.9x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CFG     - quick star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_CFG.DOC - docs f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DOC 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 package that contains only on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the last release,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HIS for quick upgrad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WINK for the first time,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some releases, then follow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all files to your Op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 the appropriate EXE version to W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 WINK.CFG and follow directions lis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n Opus menu op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OUTSIDE  Normal  "WINK" = DOS c:\opus\w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 to rock-n-roll (Rush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quick start CFG file requires that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, and DSZ be locat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d to send a monetary donation to the author you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 a special version of the WINK Do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plaque proclaiming your register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 express attention in submitte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y enhancements that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 beta releases of new versions and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up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e to it that WINK development contin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ment of future generations of Cool Sh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 a registration program to au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t that warm fuzzy fe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NK, send not more than US$25.  Be sure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ption from the list below and include a copy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rom the SYSTEM SECTION of your Opus BBS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ill be used as the registration key. 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QWK control file that is sent to your user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laced on your registration plaque.  If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please include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  Keith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a shipping option, be sure to include ALL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passwords, phone numbers, addre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ping options are many.  Please pic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uencode and email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eed 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attach to your Fido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eed your ne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gin to your bbs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eed login/password/filearea with upload privileg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eed your addre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eed your ca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Micro Magic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+1 205 830 2362            /  \  Can you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     USR DS - HST/V32bis        \__/  this o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:      WINK                       [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1:37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sysop@umagic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    203 Creek Trail, Madison, AL, 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:      34 44 18 N / 86 35 19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K will always be available on Micro Magic. 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ile requested with the magic name WINK,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xecutables.  You can also request WINK for specifi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us with magic names WINK11 &amp; WINK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of WINK will always be a 3 digit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will be X.Y.Z and the archived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_XYZ.??? where X, Y, &amp; Z are def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- major change, if you use this EXE you MUST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G file according to the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- new features, you can use this EXE without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G file, but to use the new features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FG file according to the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- bug fix, simply replace the executable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name specified with WINK that contains a # or ##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such that the # or ## is replaced with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umber.  If these files are not found, the name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exclude the task numbers.  If task number is decimal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NK##.CFG would be WINK0A.cfg, then WINK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message area is limited to 10 characters.  In Opus 1.1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0 characters of the message area name are used.  In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x, the first area name definition in the CTL file is used.  Opu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fine this area name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1)   AREA   0001   Me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2)   AREA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Me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NK LOOK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OPUS environment variable pointing to BBS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og    : path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m    : path to bbs.p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ys    : directory containing area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astus : path to LAST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pus   : directory of opusroot (echotoss &amp; lastus for 1.1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mp    : directory for temporary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fg    : path to wink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r    : path to wink.us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PUS and !-opus, form opusroot from OPUS by stripping BBS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f !OPUS and -opus, form PRM from opusroot plus BBS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PRM, look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LASTUS, 1.1x uses opusroot &amp; 1.7x looks in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TMP, look in PRM, append WINKxx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SYS, look in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x looks for SYSTEMxx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x looks for sysms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CFG, look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USR, look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toss.log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x - in opus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x - pulled from 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AR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k##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##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.......user configuration for packer &amp;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#........toggle area #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f.......toggle flag for area #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ly P flag supported for Personal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list available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#.......list available message areas starting with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......list selected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#......list selected message areas starting with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........download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.......override area flags, download only pers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......override area flags, download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........upload RE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........quit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........goodbye and logof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........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.......registration pl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........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CF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INK_CFG.DOC file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USR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need to worry about this file.  If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you can edit it by hand to an extent.  Follow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a record in this file.  This record is rep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ctive WINK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of-packer-menu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of-protocol-menu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#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#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#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UL    - Generate a .BBS file that presents a menu to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is based upon a list of bulleti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sysop.  Any bulletins which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user last visited, are marked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rks for Opus 1.1x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LOG - Archive a log file with date embedded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OLOG9210.LZH would be my Opus log for the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of 1992.  This program also has a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o automate weekly functions.  I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pus, or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WAP  - In Opus 1.1x message &amp; file areas are ti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SWAP will allow you to swap between area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le information independently of one ano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with Opus 1.1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defined menu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defined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exclusion of certain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language using '~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last read pointer on ex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option to set/reset last 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defined NEWFILES gener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PEEK privs/locks for private in public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 area number great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 messages that match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format does not have a way to include Fido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re is no support for net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CHNO HUMOR IMPA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oticon is a small figure (icon) comprised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note and emotion.  Many emoticons depict a face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ilt your head (or monitor) to the left (or right).  The ";-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moticon representing a winking face, to denote hu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sarcasm, and such.  So there you ha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